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OLE_LINK1"/>
      <w:bookmarkStart w:id="1" w:name="OLE_LINK1"/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UCHWAŁA NR LII/245/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z dnia 30 maj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15 ustawy z dnia 8 marca 1990 r. o samorządzie gminnym   </w:t>
        <w:br/>
        <w:t xml:space="preserve">(j.t. Dz. U.  z 2017r. poz. 1875) oraz art. 226,227,228, 230 ust. 6 ustawy z dnia 27 sierpnia </w:t>
        <w:br/>
        <w:t xml:space="preserve">2009 r. o finansach publicznych (j.t. Dz. U. Nr 2017 poz. 2077) rozporządzenia Ministra Finansów z dnia 10 stycznia 2013 r. w sprawie Wieloletniej Prognozy Finansowej jednostki samorządu terytorialnego (Dz. U. z 2013 poz. 86) 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§ 1. W uchwale Nr XLVII/216/17 Rady Gminy z dnia 29 grudnia 2017 r. w sprawie uchwalenia Wieloletniej Prognozy Finansowej Gminy Orchowo na lata 2018-2032, zmienionej Uchwałą </w:t>
        <w:br/>
        <w:t>Nr XLVIII/228/18 Rady Gminy Orchowo z dnia 1 lutego 2018 r. w sprawie wprowadzenia zmian w Wieloletniej Prognozie Finansowej  Gminy Orchowo na lata 2018-2032, zmienionej Uchwałą Nr XLIX/235/18 Rady Gminy Orchowo z dnia 22 marca 2018 r. w sprawie wprowadzenia zmian w Wieloletniej Prognozie Finansowej  Gminy Orchowo na lata 2018-2032,  zmienionej Uchwałą Nr L/241/18 Rady Gminy Orchowo z dnia 20 kwietnia  2018 r. w sprawie wprowadzenia zmian w Wieloletniej Prognozie Finansowej  Gminy Orchowo na lata 2018-2032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2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3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4. Uchwała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lang w:eastAsia="en-US"/>
        </w:rPr>
        <w:t xml:space="preserve">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lang w:eastAsia="en-US"/>
        </w:rPr>
        <w:tab/>
        <w:tab/>
        <w:tab/>
        <w:tab/>
        <w:tab/>
        <w:tab/>
        <w:tab/>
        <w:t xml:space="preserve">                 Orchowo</w:t>
      </w:r>
    </w:p>
    <w:p>
      <w:pPr>
        <w:pStyle w:val="Normal"/>
        <w:ind w:left="3545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Władysław Jakubowski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LII/245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30 maj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18-38 wynikają ze zmian wprowadzonych  Uchwałą Nr LII/244/18 Rady Gminy Orchowo z dnia 30 maja 2018 r. </w:t>
        <w:br/>
        <w:t>w sprawie wprowadzenia zmian w budżecie gminy n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  Kolumna  1 „Dochody ogółem” kwotę 17 953 679,60 zł zastępuje się kwotą 18 500 529,5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 Dochody bieżące kwotę  17 806 782,6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8 235 132,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/ Kolumna 1.1.5 „z tytułu dotacji i środków przeznaczonych na cele bieżące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 968 465,60 zastępuje się kwotą 6 396 055,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4/ kolumna 1.2 „ Dochody majątkowe” kwotę 146 897 zł zastępuje się kwota 265 3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5/ Kolumna 1.2.2 „ z tytułu dotacji oraz środków przeznaczonych na inwestycj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0 210 zł zastępuje się kota 188 7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/  Kolumna 2 „Wydatki ogółem” kwotę 21 341 152,92 zł zastępuje się kwotą 20 028 605,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7/ Kolumna 2.1 „Wydatki bieżące” kwotę 17 574 227,7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 032 962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8/ Kolumna 2.2 „ wydatki majątkowe” kwotę 3 139 524,2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1 995 643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9/ Kolumna 3  „ Wynik budżetu” kwotę – 2 760 072,32 zł zastępuje się kwotą – 1 528 076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/ Kolumna 4.3 „  Kredyty, pożyczki, emisja papierów wartościowych” kwotę 2 679 99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tępuje się kwotą 1 448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1/ Kolumna 4.3.1 „ na pokrycie deficytu budżetu” kwotę 2 347 838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1 115 842,32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12/ Kolumna 6 „ Kwota długu” kwotę 4 607 926,44 zł zastępuje się kwotą 3 375 930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13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232 554,88 zł zastępuje się kwotą 202 169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4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ydatkami bieżącymi, pomniejszonymi o wydatki „ kwotę 644 788,88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kwotą 614 403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15/ Kolumna 11.1 „Wydatki bieżące na wynagrodzenia i składki od nich naliczane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 150 452,99 zł zastępuje sę kwotą 5 152 775,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/>
        <w:t xml:space="preserve">16/ Kolumna 11.4 „Wydatki inwestycyjne kontynuowane” kwotę 2 530 724,20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kwotą 1 538 088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17/ Kolumna 11.5 „ Nowe wydatki inwestycyjne” kwotę  608 800 zł zastępuje się kwotą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457 5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bookmarkStart w:id="2" w:name="OLE_LINK1"/>
      <w:r>
        <w:rPr/>
        <w:t xml:space="preserve">  </w:t>
      </w:r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2 " Wydatki ogółem" kwotę 18 131 300,32 zł zastępuje się kwotą 21 455 300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2/ Kolumna 2.1.3 „Wydatki na obsługę długu „ kwotę 157 516 zł zastępuje się kwotą 205 88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3/ Kolumna 2.1.3.1” odsetki i dyskonto określone w art. 243 ust.1 ustawy” kwotę 157 51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205 8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2.2 „ wydatki majątkowe” kwotę 413 90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 737 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5/ Kolumna 3 „ Wynik Budżetu” kwotę 371 375,68 zł zastępuje się kwotą – 2 952 624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6/ Kolumna 4 „ Przychody budżetu” dodaje się kwotę 3 324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7/ Kolumna 4.3 „ Kredyty, pozyczki, emisja papierów wartościowych” dodaje się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 324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4.3.1 „ na pokrycie deficytu” dodaje się kwotę 2 952 624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9/ Kolumna 6 „ Kwota długu” kwotę 4 236 550,76 zł zastępuje się kwotą 6 328 554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10/ Kolumna 12.4 „ Wydatki majątkowe na programy projekty lub zadania finansowane z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działem środków o których mowa w art. 5 ust. 1 pkt.2 i3 ustawy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 324 582,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1/ Kolumna 12.4.1 „ Finansowane środkami określonymi w art. 5 ust.1 pkt.2 ustawy”  doda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ię kwotę  2 297 475,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18 457 611,32 zł zastępuje się kwotą 18 553 255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2/ Kolumna 2.1.3 „Wydatki na obsługę długu „ kwotę 134 791 zł zastępuje się kwotą 181 15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3/ Kolumna 2.1.3.1” odsetki i dyskonto określone w art. 243 ust.1 ustawy” kwotę 134 79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181 1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2.2 „ wydatki majątkowe” kwotę 594 968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90 6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3 „ Wynik Budżetu” kwotę 397 100,68 zł zastępuje się kwotą 301 4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5 „ Rozchody budżetu” kwotę 397 100,68 zł  zastępuje się kwota 301 4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97 100,68 zł zastępuje się kwotą 301 4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6 „ Kwota długu” kwotę 3 839 450,08 zł zastępuje się kwotą 6 027 098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9/ Kolumna 10 „ Przeznaczenie  prognozowanej nadwyżki budżetowej” kwotę  397 100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301 4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0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7 100,68 zł zastępuje się kwotą 301 4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18 703 907,32 zł zastępuje się kwotą 18 623 52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17 950 822,32 zł zastępuje się kwotą 17 950 682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3/ Kolumna 2.1.3 „Wydatki na obsługę długu „ kwotę 121 131 zł zastępuje się kwotą 164 64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121 13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164 64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2.2 „ wydatki majątkowe” kwotę 753 08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72 8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3 „ Wynik Budżetu” kwotę 396 092,68 zł zastępuje się kwotą 476 47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7/ Kolumna 5 „ Rozchody budżetu” kwotę 396 092,68 zł  zastępuje się kwota 476 47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8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96 092,98 zł zastępuje się kwotą 476 47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9/ Kolumna 6 „ Kwota długu” kwotę 3 443 357,40 zł zastępuje się kwotą  5 550 621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10 „ Przeznaczenie  prognozowanej nadwyżki budżetowej” kwotę  396 092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476 47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1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6 092,68 zł zastępuje się kwotą 476 47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18 803 907,32 zł zastępuje się kwotą 18 723 66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18 038 360,32 zł zastępuje się kwotą 18 038 360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3/ Kolumna 2.1.3 „Wydatki na obsługę długu „ kwotę 107 363 zł zastępuje się kwotą 147 03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107 36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147 0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2.2 „ wydatki majątkowe” kwotę 765 54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85 3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3 „ Wynik Budżetu” kwotę 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7/ Kolumna 5 „ Rozchody budżetu” kwotę 396 092,68 zł  zastępuje się kwota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8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6 „ Kwota długu” kwotę 3 047 264,72 zł zastępuje się kwotą 5 074 284,72 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10 „ Przeznaczenie  prognozowanej nadwyżki budżetowej” kwotę  396 092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7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18 853 907,32 zł zastępuje się kwotą 18 773 66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18 105 254,32 zł zastępuje się kwotą 18 105 254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3/ Kolumna 2.1.3 „Wydatki na obsługę długu „ kwotę 93 714 zł zastępuje się kwotą 129 94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93 71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129 94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2.2 „ wydatki majątkowe” kwotę 748 653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68 40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3 „ Wynik Budżetu” kwotę 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7/ Kolumna 5 „ Rozchody budżetu” kwotę 396 092,68 zł  zastępuje się kwota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8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9/ Kolumna 6 „ Kwota długu” kwotę 2 651 172,04 zł zastępuje się kwotą 4 597 948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10 „ Przeznaczenie  prognozowanej nadwyżki budżetowej” kwotę  396 092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1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18 903 907,32 zł zastępuje się kwotą 18 823 66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18 376 151,32 zł zastępuje się kwotą 18 376 151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3/ Kolumna 2.1.3 „Wydatki na obsługę długu „ kwotę 80 298 zł zastępuje się kwotą 112 78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80 29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112 7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2.2 „ wydatki majątkowe” kwotę 527 756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47 5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3 „ Wynik Budżetu” kwotę 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7/Kolumna 5 „ Rozchody budżetu” kwotę 396 092,68 zł  zastępuje się kwota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8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9/ Kolumna 6 „ Kwota długu” kwotę 2 255 079,36 zł zastępuje się kwotą 4 121 611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10 „ Przeznaczenie  prognozowanej nadwyżki budżetowej” kwotę  396 092,68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1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19 013 207,32 zł zastępuje się kwotą 18 932 963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18 651 113,32 zł zastępuje się kwotą 18 651 113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/ Kolumna</w:t>
      </w:r>
      <w:r>
        <w:rPr>
          <w:color w:val="000000"/>
        </w:rPr>
        <w:t xml:space="preserve"> 2.1.3 „Wydatki na obsługę długu „ kwotę 66 292 zł zastępuje się kwotą 96 4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66 29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96 40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2.2 „ wydatki majątkowe” kwotę 362 094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81 8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3 „ Wynik Budżetu” kwotę 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7/ Kolumna 5 „ Rozchody budżetu” kwotę 396 092,68 zł  zastępuje się kwota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8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9/ Kolumna 6 „ Kwota długu” kwotę 1 858 986,68 zł zastępuje się kwotą 3 645 27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10 „ Przeznaczenie  prognozowanej nadwyżki budżetowej” kwotę  396 092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1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96 092,68 zł zastępuje się kwotą 476 33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19 306 300,32 zł zastępuje się kwotą 19 226 05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18 930 200,32 zł zastępuje się kwotą 18 849 956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/ Kolumna</w:t>
      </w:r>
      <w:r>
        <w:rPr>
          <w:color w:val="000000"/>
        </w:rPr>
        <w:t xml:space="preserve"> 2.1.3 „Wydatki na obsługę długu „ kwotę 52 948 zł zastępuje się kwotą 82 21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52 94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82 2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3 „ Wynik Budżetu” kwotę 383 999,68 zł zastępuje się kwotą 464 24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5 „ Rozchody budżetu” kwotę 383 999,68 zł  zastępuje się kwota 464 24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83 999,68 zł zastępuje się kwotą 464 24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6 „ Kwota długu” kwotę 1 474 987 zł zastępuje się kwotą 3 181 0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760 099,68 zł zastępuje się kwotą 840 34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datkami bieżącymi, pomniejszonymi o wydatki „” kwotę 760 099,68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wotą 840 34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1/ Kolumna 10 „ Przeznaczenie  prognozowanej nadwyżki budżetowej” kwotę  383 999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zastępuje się kwotą 464 24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2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383 999,68 zł zastępuje się kwotą 464 24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 rok 20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19 641 569 zł zastępuje się kwotą 19 561 3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2/ Kolumna 2.1 „ Wydatki bieżące” kwotę 19 213 473 zł zastępuje się kwotą 19 133 2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/ Kolumna 2.1.3 „Wydatki na obsługę długu „ kwotę 40 734 zł zastępuje się kwotą 68 44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/>
        <w:t xml:space="preserve">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40 73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68 4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3 „ Wynik Budżetu” kwotę 336 131 zł zastępuje się kwotą 416 3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5 „ Rozchody budżetu” kwotę 336 131 zł  zastępuje się kwota 416 3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36 131 zł zastępuje się kwotą 416 3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6 „ Kwota długu” kwotę 1 138 856 zł zastępuje się kwotą 2 764 6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764 227 zł zastępuje się kwotą 844 4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datkami bieżącymi, pomniejszonymi o wydatki „” kwotę 764 227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wotą 844 4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1/ Kolumna 10 „ Przeznaczenie  prognozowanej nadwyżki budżetowej” kwotę  336 13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416 3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2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36 131 zł zastępuje się kwotą 416 3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20 010 789 zł zastępuje się kwotą 19 930 5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19 596 800 zł zastępuje się kwotą 19 516 55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/ Kolumna</w:t>
      </w:r>
      <w:r>
        <w:rPr>
          <w:color w:val="000000"/>
        </w:rPr>
        <w:t xml:space="preserve"> 2.1.3 „Wydatki na obsługę długu „ kwotę 31 153 zł zastępuje się kwotą 56 7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31 15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56 7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3 „ Wynik Budżetu” kwotę 261 111 zł zastępuje się kwotą 341 3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5 „ Rozchody budżetu” kwotę 261 111 zł  zastępuje się kwota 341 3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61 111 zł zastępuje się kwotą 341 3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6 „ Kwota długu” kwotę 877 745 zł zastępuje się kwotą 2 423 3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675 100 zł zastępuje się kwotą 755 3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datkami bieżącymi, pomniejszonymi o wydatki „” kwotę 675 100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wotą 755 3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1/ Kolumna 10 „ Przeznaczenie  prognozowanej nadwyżki budżetowej” kwotę  261 11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341 3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0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61 111 zł zastępuje się kwotą 341 3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lumna rok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20 322 829 zł zastępuje się kwotą 20 242 5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19 987 800 zł zastępuje się kwotą 19 907 55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</w:t>
      </w:r>
      <w:r>
        <w:rPr>
          <w:color w:val="FF0000"/>
        </w:rPr>
        <w:t>/</w:t>
      </w:r>
      <w:r>
        <w:rPr>
          <w:color w:val="000000"/>
        </w:rPr>
        <w:t xml:space="preserve"> Kolumna 2.1.3 „Wydatki na obsługę długu „ kwotę 23 323 zł zastępuje się kwotą 47 03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23 32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47 0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3 „ Wynik Budżetu” kwotę 250 071 zł zastępuje się kwotą 330 3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5 „ Rozchody budżetu” kwotę 250 071 zł  zastępuje się kwota 330 3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50 071 zł zastępuje się kwotą 330 3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6 „ Kwota długu” kwotę 627 674 zł zastępuje się kwotą 2 092 9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585 100 zł zastępuje się kwotą 665 3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datkami bieżącymi, pomniejszonymi o wydatki „” kwotę 585 100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wotą 665 3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1/ Kolumna 10 „ Przeznaczenie  prognozowanej nadwyżki budżetowej” kwotę  250 07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C00000"/>
        </w:rPr>
        <w:t xml:space="preserve">    </w:t>
      </w:r>
      <w:r>
        <w:rPr/>
        <w:t>zastępuje się kwotą 330 3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2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50 071 zł zastępuje się kwotą 330 3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20 563 401 zł zastępuje się kwotą 20 483 15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/ Kolumna 2.1 „ Wydatki bieżące” kwotę 20 386 700 zł zastępuje się kwotą 20 306 4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3</w:t>
      </w:r>
      <w:r>
        <w:rPr>
          <w:color w:val="FF0000"/>
        </w:rPr>
        <w:t>/</w:t>
      </w:r>
      <w:r>
        <w:rPr>
          <w:color w:val="000000"/>
        </w:rPr>
        <w:t xml:space="preserve"> Kolumna 2.1.3 „Wydatki na obsługę długu „ kwotę 16 350 zł zastępuje się kwotą 38 2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16 3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38 2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3 „ Wynik Budżetu” kwotę 210 799 zł zastępuje się kwotą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5 „ Rozchody budżetu” kwotę 210 799 zł  zastępuje się kwota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10 799 zł zastępuje się kwotą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6 „ Kwota długu” kwotę 416 875 zł zastępuje się kwotą 1 801 9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387 500 zł zastępuje się kwotą 467 7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datkami bieżącymi, pomniejszonymi o wydatki „” kwotę 387 500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wotą 467 7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1/ Kolumna 10 „ Przeznaczenie  prognozowanej nadwyżki budżetowej” kwotę  210 79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2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10 799 zł zastępuje się kwotą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20 889 201 zł zastępuje się kwotą 20 808 95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20 793 526 zł zastępuje się kwotą 20 713 28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C00000"/>
        </w:rPr>
        <w:t>3/</w:t>
      </w:r>
      <w:r>
        <w:rPr>
          <w:color w:val="000000"/>
        </w:rPr>
        <w:t xml:space="preserve"> Kolumna 2.1.3 „Wydatki na obsługę długu „ kwotę 10 067 zł zastępuje się kwotą 30 08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10 06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30 0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3 „ Wynik Budżetu” kwotę 210 799 zł zastępuje się kwotą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5 „ Rozchody budżetu” kwotę 210 799 zł  zastępuje się kwota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10 799 zł zastępuje się kwotą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6 „ Kwota długu” kwotę 206 076 zł zastępuje się kwotą 1 510 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306 474 zł zastępuje się kwotą 386 7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datkami bieżącymi, pomniejszonymi o wydatki „” kwotę 306 474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wotą 386 7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1/ Kolumna 10 „ Przeznaczenie  prognozowanej nadwyżki budżetowej” kwotę  210 79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2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10 799 zł zastępuje się kwotą 291 0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2 " Wydatki ogółem" kwotę 20 893 924 zł zastępuje się kwotą 20 813 6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/ Kolumna 2.1 „ Wydatki bieżące” kwotę 20 793 626 zł zastępuje się kwotą 20 713 28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/ Kolumna</w:t>
      </w:r>
      <w:r>
        <w:rPr>
          <w:color w:val="000000"/>
        </w:rPr>
        <w:t xml:space="preserve"> 2.1.3 „Wydatki na obsługę długu „ kwotę 4 534 zł zastępuje się kwotą 20 0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4/ Kolumna 2.1.3.1” odsetki i dyskonto określone w art. 243 ust.1 ustawy” kwotę 4 53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20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5/ Kolumna 3 „ Wynik Budżetu” kwotę 206 076 zł zastępuje się kwotą 286 3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6/ Kolumna 5 „ Rozchody budżetu” kwotę 206 076 zł  zastępuje się kwota 286 3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206 076 zł zastępuje się kwotą 286 3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8/ Kolumna 6 „ Kwota długu” dodaje się kwotę 1 224 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306 474 zł zastępuje się kwotą 386 7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0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datkami bieżącymi, pomniejszonymi o wydatki „” kwotę 306 474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wotą 386 7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1/ Kolumna 10 „ Przeznaczenie  prognozowanej nadwyżki budżetowej” kwotę  206 07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86 3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2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6 076 zł zastępuje się kwotą 286 3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” Dochody ogółem” na kwotę  21 1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2/ Kolumna 2,1 „ Dochody bieżące” na kwotę  21 1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2 „ Wydatki ogółem „ na kwotę  20 925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 2.1 „ Wydatki bieżące” na kwotę  20 713 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5/ Kolumna  2.2 „ Wydatki majątkowe „  na kwotę   211 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6/ Kolumna 3 „ Wynik Budżetu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7/ Kolumna 5 „ Rozchody budżetu” na  kwotę 174 94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8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artościowych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9/ Kolumna 6 „ Kwota długu” dodaje się kwotę 1 049 6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10/ Kolumna 10 „ Przeznaczenie  prognozowanej nadwyżki budżetowej” dodaje się 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1/ Kolumna 10.1 „Spłaty kredytów, pożyczek i wykup papierów wartościowych”  dodaje się kwotę 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” Dochody ogółem” na kwotę  21 1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 „ Wydatki ogółem „ na kwotę  20 925,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 2.1 „ Wydatki bieżące” na kwotę  20 713 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 2.2 „ Wydatki majątkowe „  na kwotę   211 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5/ Kolumna 3 „ Wynik Budżetu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6/ Kolumna 5 „ Rozchody budżetu” na  kwotę 174 94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artościowych” na  kwotę 174 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8/ Kolumna 6 „ Kwota długu” dodaje się kwotę 874 7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9/ Kolumna 10 „ Przeznaczenie  prognozowanej nadwyżki budżetowej” dodaje się 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0/ Kolumna 10.1 „Spłaty kredytów, pożyczek i wykup papierów wartościowych”  dodaje się kwotę 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” Dochody ogółem” na kwotę  21 1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 „ Wydatki ogółem „ na kwotę  20 925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 2.1 „ Wydatki bieżące” na kwotę  20 713 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 2.2 „ Wydatki majątkowe „  na kwotę   211 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5/ Kolumna 3 „ Wynik Budżetu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6/ Kolumna 5 „ Rozchody budżetu” na  kwotę 174 94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artościowych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8/ Kolumna 6 „ Kwota długu” dodaje się kwotę 699 7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9/ Kolumna 10 „ Przeznaczenie  prognozowanej nadwyżki budżetowej” dodaje się 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0/ Kolumna 10.1 „Spłaty kredytów, pożyczek i wykup papierów wartościowych”  dodaje się kwotę 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” Dochody ogółem” na kwotę  21 1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 „ Wydatki ogółem „ na kwotę  20 925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 2.1 „ Wydatki bieżące” na kwotę  20 713 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 2.2 „ Wydatki majątkowe „  na kwotę   211 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5/ Kolumna 3 „ Wynik Budżetu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6/ Kolumna 5 „ Rozchody budżetu” na  kwotę 174 94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artościowych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8/ Kolumna 6 „ Kwota długu” dodaje się kwotę 524 8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9/ Kolumna 10 „ Przeznaczenie  prognozowanej nadwyżki budżetowej” dodaje się 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0/ Kolumna 10.1 „Spłaty kredytów, pożyczek i wykup papierów wartościowych”  dodaje się kwotę 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” Dochody ogółem” na kwotę  21 1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 „ Wydatki ogółem „ na kwotę  20 925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 2.1 „ Wydatki bieżące” na kwotę  20 713 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 2.2 „ Wydatki majątkowe „  na kwotę   211 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5/ Kolumna 3 „ Wynik Budżetu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6/ Kolumna 5 „ Rozchody budżetu” na  kwotę 174 94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artościowych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8/ Kolumna 6 „ Kwota długu” dodaje się kwotę  349 8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9/ Kolumna 10 „ Przeznaczenie  prognozowanej nadwyżki budżetowej” dodaje się 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0/ Kolumna 10.1 „Spłaty kredytów, pożyczek i wykup papierów wartościowych”  dodaje się kwotę 174 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” Dochody ogółem” na kwotę  21 1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2/ Kolumna 2 „ Wydatki ogółem „ na kwotę  20 925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3/ Kolumna  2.1 „ Wydatki bieżące” na kwotę  20 713 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4/ Kolumna  2.2 „ Wydatki majątkowe „  na kwotę   211 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5/ Kolumna 3 „ Wynik Budżetu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6/ Kolumna 5 „ Rozchody budżetu” na  kwotę 174 94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artościowych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8/ Kolumna 6 „ Kwota długu” dodaje się kwotę 174 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9/ Kolumna 10 „ Przeznaczenie  prognozowanej nadwyżki budżetowej” dodaje się 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74 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10/ Kolumna 10.1 „Spłaty kredytów, pożyczek i wykup papierów wartościowych”  doda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wotę 174 94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Kolumna rok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” Dochody ogółem” na kwotę  21 1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2/ Kolumna 2 „ Wydatki ogółem „ na kwotę  20 925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3/ Kolumna  2.1 „ Wydatki bieżące” na kwotę  20 713 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4/ Kolumna  2.2 „ Wydatki majątkowe „  na kwotę   211 7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5/ Kolumna 3 „ Wynik Budżetu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6/ Kolumna 5 „ Rozchody budżetu” na  kwotę 174 94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7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artościowych” na  kwotę 174 9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8/ Kolumna 10 „ Przeznaczenie  prognozowanej nadwyżki budżetowej” dodaje się 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74 9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9/ Kolumna 10.1 „Spłaty kredytów, pożyczek i wykup papierów wartościowych”  dodaje się kwotę 174 94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1:00Z</dcterms:created>
  <dc:creator>Anna Błaszczyk</dc:creator>
  <dc:description/>
  <cp:keywords/>
  <dc:language>en-US</dc:language>
  <cp:lastModifiedBy>Agnieszka Kolberg</cp:lastModifiedBy>
  <cp:lastPrinted>2018-05-30T10:24:00Z</cp:lastPrinted>
  <dcterms:modified xsi:type="dcterms:W3CDTF">2018-05-30T08:31:00Z</dcterms:modified>
  <cp:revision>2</cp:revision>
  <dc:subject/>
  <dc:title/>
</cp:coreProperties>
</file>